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Al Dirigente Scolastico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Dell’I.C. Don Milani Sala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Catanzaro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Oggetto: Procedura assegnazione bonus premiale 2019/2020- Scheda docent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Il/La sottoscritto/a ____________________________ docente a tempo______________________ ordine di scuola____________________ in servizio presso la sede_____________________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it-IT"/>
        </w:rPr>
        <w:t>comunica quanto segue 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it-IT"/>
        </w:rPr>
        <w:t xml:space="preserve">            </w:t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843"/>
        <w:gridCol w:w="1701"/>
        <w:gridCol w:w="1843"/>
        <w:gridCol w:w="1984"/>
        <w:gridCol w:w="1701"/>
        <w:gridCol w:w="1985"/>
      </w:tblGrid>
      <w:tr>
        <w:trPr/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Indicare: esperienza, progetto, gruppo di lavoro, ecc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mbito di Legge A 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 Competenze: cura del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mbito di legge A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 Contributo al miglioramento dell'istituzione scola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mbito di Legge A 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 Contributo al successo formativo e scolastico degli stud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Ambito di Legge B 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Potenziamento delle competenze degli alu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mbito di Legge B 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Contributo all'inovazione didattica e metodolo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Ambito di Legge B 3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 Collaborazione alla ricerca didattica, alla documentazione e alla diffusione di buone pratiche didat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mbito di Legge C 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  Responsabilità assunte nel coordinamento organizzativo e didat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mbito di Legge C 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  Responsabilità assunte nella formazione del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it-IT"/>
        </w:rPr>
        <w:t>Catanzaro,__________________________                                                                                                                        Firma Docent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it-IT"/>
        </w:rPr>
        <w:t>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u w:val="single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635</wp:posOffset>
          </wp:positionH>
          <wp:positionV relativeFrom="paragraph">
            <wp:posOffset>108585</wp:posOffset>
          </wp:positionV>
          <wp:extent cx="2019935" cy="84518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1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18590</wp:posOffset>
          </wp:positionH>
          <wp:positionV relativeFrom="paragraph">
            <wp:posOffset>27940</wp:posOffset>
          </wp:positionV>
          <wp:extent cx="690245" cy="661670"/>
          <wp:effectExtent l="0" t="0" r="0" b="0"/>
          <wp:wrapSquare wrapText="bothSides"/>
          <wp:docPr id="2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46065</wp:posOffset>
          </wp:positionH>
          <wp:positionV relativeFrom="paragraph">
            <wp:posOffset>151130</wp:posOffset>
          </wp:positionV>
          <wp:extent cx="774065" cy="538480"/>
          <wp:effectExtent l="0" t="0" r="0" b="0"/>
          <wp:wrapNone/>
          <wp:docPr id="3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drawing>
        <wp:inline distT="0" distB="0" distL="0" distR="0">
          <wp:extent cx="788035" cy="65976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/>
      <w:tab/>
    </w: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it-IT"/>
      </w:rPr>
      <w:t>ISTITUTO COMPRENSIVO STATALE “DON MILANI-SALA”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C.M. CZIC856002 – C.F. 97061290793</w:t>
    </w:r>
  </w:p>
  <w:p>
    <w:pPr>
      <w:pStyle w:val="Normal"/>
      <w:widowControl w:val="false"/>
      <w:spacing w:before="0" w:after="0"/>
      <w:jc w:val="center"/>
      <w:rPr>
        <w:rFonts w:cs="Calibri"/>
        <w:color w:val="000000"/>
        <w:sz w:val="20"/>
        <w:szCs w:val="20"/>
        <w:lang w:eastAsia="it-IT"/>
      </w:rPr>
    </w:pPr>
    <w:hyperlink r:id="rId5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 xml:space="preserve">   -  </w:t>
    </w:r>
    <w:hyperlink r:id="rId6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before="0" w:after="0"/>
      <w:jc w:val="center"/>
      <w:rPr/>
    </w:pPr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>web:www.icdonmilanicz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w w:val="95"/>
      <w:sz w:val="19"/>
      <w:szCs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w w:val="100"/>
      <w:lang w:val="it-IT" w:bidi="it-IT"/>
    </w:rPr>
  </w:style>
  <w:style w:type="character" w:styleId="WW8Num21z1">
    <w:name w:val="WW8Num21z1"/>
    <w:qFormat/>
    <w:rPr>
      <w:b/>
      <w:bCs/>
      <w:w w:val="100"/>
      <w:lang w:val="it-IT" w:bidi="it-IT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1z3">
    <w:name w:val="WW8Num21z3"/>
    <w:qFormat/>
    <w:rPr>
      <w:lang w:val="it-IT" w:bidi="it-I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2" w:after="0"/>
      <w:ind w:left="110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mailto:czic856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17:00Z</dcterms:created>
  <dc:creator>ISTITUTO COMPRENSIVO STATALE “DON MILANI – SALA” CATANZARO - Via Della Stazione, 93 88100 Catanzaro - Tel. e Fax 0961/753118  czic856002@istruzione.it    web:www.icdonmilanicz.gov.it</dc:creator>
  <dc:description/>
  <dc:language>en-US</dc:language>
  <cp:lastModifiedBy>a.pappaianni</cp:lastModifiedBy>
  <cp:lastPrinted>2019-06-03T09:37:00Z</cp:lastPrinted>
  <dcterms:modified xsi:type="dcterms:W3CDTF">2020-06-24T06:17:00Z</dcterms:modified>
  <cp:revision>2</cp:revision>
  <dc:subject/>
  <dc:title/>
</cp:coreProperties>
</file>